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5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szczegółowa z realizacji wydatków w placówkach oświatowych                                                       za I półrocze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Ogółem  wydatki zaplanowane na kwotę</w:t>
      </w:r>
      <w:r>
        <w:rPr>
          <w:rFonts w:cs="Times New Roman" w:ascii="Times New Roman" w:hAnsi="Times New Roman"/>
        </w:rPr>
        <w:t xml:space="preserve"> 28 295 062,24zł </w:t>
      </w:r>
      <w:r>
        <w:rPr>
          <w:rFonts w:cs="Times New Roman" w:ascii="Times New Roman" w:hAnsi="Times New Roman"/>
          <w:b w:val="false"/>
          <w:bCs w:val="false"/>
        </w:rPr>
        <w:t xml:space="preserve">zostały wykonane </w:t>
      </w:r>
      <w:r>
        <w:rPr>
          <w:rFonts w:cs="Times New Roman" w:ascii="Times New Roman" w:hAnsi="Times New Roman"/>
          <w:b w:val="false"/>
        </w:rPr>
        <w:t>w wysok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13 819 219,41zł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co stanowi</w:t>
      </w:r>
      <w:r>
        <w:rPr>
          <w:rFonts w:cs="Times New Roman" w:ascii="Times New Roman" w:hAnsi="Times New Roman"/>
        </w:rPr>
        <w:t xml:space="preserve"> 48,84</w:t>
      </w:r>
      <w:r>
        <w:rPr>
          <w:rFonts w:cs="Times New Roman" w:ascii="Times New Roman" w:hAnsi="Times New Roman"/>
          <w:b w:val="false"/>
          <w:bCs w:val="false"/>
        </w:rPr>
        <w:t>% planu.</w:t>
      </w:r>
    </w:p>
    <w:p>
      <w:pPr>
        <w:pStyle w:val="Normal"/>
        <w:jc w:val="both"/>
        <w:rPr/>
      </w:pPr>
      <w:r>
        <w:rPr/>
        <w:t>Przyznane środki na wydatki realizowane przez jednostki oświatowe pochodzą z następujących źródeł finansow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subwencji oświatowej</w:t>
        <w:tab/>
        <w:tab/>
        <w:tab/>
        <w:tab/>
        <w:tab/>
        <w:tab/>
        <w:t>- 15 070 77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dotacji celowych</w:t>
        <w:tab/>
        <w:tab/>
        <w:tab/>
        <w:tab/>
        <w:tab/>
        <w:tab/>
        <w:tab/>
        <w:t>-       801 462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dotacji z Wojewódzkiego Funduszu Ochrony Środowiska</w:t>
        <w:tab/>
        <w:t xml:space="preserve">            -         55 850,00zł</w:t>
      </w:r>
    </w:p>
    <w:p>
      <w:pPr>
        <w:pStyle w:val="Normal"/>
        <w:numPr>
          <w:ilvl w:val="0"/>
          <w:numId w:val="5"/>
        </w:numPr>
        <w:rPr/>
      </w:pPr>
      <w:r>
        <w:rPr/>
        <w:t>z pozostałych dochodów własnych gminy</w:t>
        <w:tab/>
        <w:tab/>
        <w:tab/>
        <w:tab/>
        <w:t xml:space="preserve">-  12 366 980,24 zł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Wydatki bieżące podzielono na:</w:t>
      </w:r>
    </w:p>
    <w:p>
      <w:pPr>
        <w:pStyle w:val="Normal"/>
        <w:jc w:val="both"/>
        <w:rPr/>
      </w:pPr>
      <w:r>
        <w:rPr/>
        <w:t>1. Wydatki jednostek budżetowych:</w:t>
      </w:r>
    </w:p>
    <w:p>
      <w:pPr>
        <w:pStyle w:val="Normal"/>
        <w:jc w:val="both"/>
        <w:rPr/>
      </w:pPr>
      <w:r>
        <w:rPr/>
        <w:tab/>
        <w:t>a) wynagrodzenia i składki od nich naliczone (§ 4010,4040,4110,4120,4170)</w:t>
      </w:r>
    </w:p>
    <w:p>
      <w:pPr>
        <w:pStyle w:val="Normal"/>
        <w:ind w:left="567" w:hanging="567"/>
        <w:jc w:val="both"/>
        <w:rPr/>
      </w:pPr>
      <w:r>
        <w:rPr/>
        <w:tab/>
        <w:t xml:space="preserve">  b) wydatki związane z realizacją ich zadań statutowych (§4140,4210, 4220,4240,4260,4270,4280,4300,4360,4410,4430,4440,4480,4510,4700)</w:t>
      </w:r>
    </w:p>
    <w:p>
      <w:pPr>
        <w:pStyle w:val="Normal"/>
        <w:jc w:val="both"/>
        <w:rPr/>
      </w:pPr>
      <w:r>
        <w:rPr/>
        <w:t>2. Świadczenia na rzecz osób fizycznych (§ 30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Wydatki majątkowe (inwestycje i zakupy inwestycyjne § 6050,6060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ZIAŁ 801 OŚWIATA I WYCHOWANIE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 Rozdział 80101 Szkoły Podstawowe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A. Wydatki bieżące.</w:t>
      </w:r>
    </w:p>
    <w:p>
      <w:pPr>
        <w:pStyle w:val="Normal"/>
        <w:rPr/>
      </w:pPr>
      <w:r>
        <w:rPr/>
        <w:t>Planowane wydatki na kwotę 11 784 876,00zł zostały wykonane w wysokości 5 738 551,94zł                    co stanowi  48,69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1.Wydatki jednostek budżetowych.</w:t>
      </w:r>
    </w:p>
    <w:p>
      <w:pPr>
        <w:pStyle w:val="Normal"/>
        <w:rPr/>
      </w:pPr>
      <w:r>
        <w:rPr/>
        <w:t xml:space="preserve">Planowane wydatki na kwotę 11 762 376,00zł zostały wykonane w wysokości 5 736 233,54zł                             co stanowi 48,77% plan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wynagrodzenia i składki od nich naliczone</w:t>
      </w:r>
    </w:p>
    <w:p>
      <w:pPr>
        <w:pStyle w:val="Normal"/>
        <w:jc w:val="both"/>
        <w:rPr/>
      </w:pPr>
      <w:r>
        <w:rPr/>
        <w:t xml:space="preserve">zaplanowane na kwotę 10 296 059,00zł zostały wykonane w wysokości 4 734 885,42zł, </w:t>
        <w:br/>
        <w:t xml:space="preserve">co stanowi 45,99% planu. Do wykonanych wydatków do 30.06.2017r. należy dodać zobowiązania tytułu ubezpieczeń społecznych i podatku dochodowego od osób fizycznych, które dotyczą czerwca, a realizowane są odpowiednio ZUS do 5 lipca i US do 20 lipca. </w:t>
        <w:br/>
        <w:t xml:space="preserve">Po dodaniu tych zobowiązań koszty w tej grupie wydatków wzrastają o 307 540,76zł </w:t>
        <w:br/>
        <w:t xml:space="preserve">do kwoty 5 042 426,18zł, co stanowi </w:t>
      </w:r>
      <w:r>
        <w:rPr>
          <w:b/>
          <w:bCs/>
        </w:rPr>
        <w:t>48,97%</w:t>
      </w:r>
      <w:r>
        <w:rPr/>
        <w:t xml:space="preserve"> plan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datki wykonane przedstawiają się następująco w poszczególnych szkołach: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- Szkoła Podstawowa nr  2  w Orzeszu</w:t>
        <w:tab/>
        <w:t xml:space="preserve">- </w:t>
        <w:tab/>
        <w:t>1 299 956,27z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- Szkoła Podstawowa nr  4  w Jaśkowicach</w:t>
        <w:tab/>
        <w:t xml:space="preserve">- </w:t>
        <w:tab/>
        <w:t xml:space="preserve">   745 451,94z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- Szkoła Podstawowa nr  5  w  Zazdrości</w:t>
        <w:tab/>
        <w:t xml:space="preserve">- </w:t>
        <w:tab/>
        <w:t xml:space="preserve">   577 219,31z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- Szkoła Podstawowa nr  6  w Zawiści</w:t>
        <w:tab/>
        <w:t xml:space="preserve">- </w:t>
        <w:tab/>
        <w:t xml:space="preserve">   724 332,56z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- Szkoła Podstawowa nr  8  w Mościskach</w:t>
        <w:tab/>
        <w:t xml:space="preserve">- </w:t>
        <w:tab/>
        <w:t xml:space="preserve">   503 873,28z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- Szkoła Podstawowa nr  9  w  Zgoniu</w:t>
        <w:tab/>
        <w:t xml:space="preserve">- </w:t>
        <w:tab/>
        <w:t xml:space="preserve">   440 816,23z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- Szkoła Podstawowa nr 10 w Woszczycach</w:t>
        <w:tab/>
        <w:t xml:space="preserve">- </w:t>
        <w:tab/>
        <w:t xml:space="preserve">   443 235,83z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Wydatki na wynagrodzenia i składki od nich naliczone w szkołach podstawowych realizowane są w dwóch rozdziałach: 80101 (opisany wyżej) oraz 80150 (szczegółowo opisany zgodnie z kolejnością rozdziałów)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b/>
        </w:rPr>
        <w:t>b) wydatki związane z realizacją ich  statutowych zadań</w:t>
      </w:r>
    </w:p>
    <w:p>
      <w:pPr>
        <w:pStyle w:val="Normal"/>
        <w:rPr/>
      </w:pPr>
      <w:r>
        <w:rPr/>
        <w:t xml:space="preserve">zaplanowane na kwotę </w:t>
      </w:r>
      <w:r>
        <w:rPr>
          <w:bCs/>
        </w:rPr>
        <w:t xml:space="preserve">1 466 317,00zł </w:t>
      </w:r>
      <w:r>
        <w:rPr/>
        <w:t xml:space="preserve">zostały wykonane w wysokości </w:t>
      </w:r>
      <w:r>
        <w:rPr>
          <w:bCs/>
        </w:rPr>
        <w:t>1 001 348,12zł</w:t>
      </w:r>
      <w:r>
        <w:rPr/>
        <w:t xml:space="preserve">,co stanowi 68,29% planu. 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 xml:space="preserve">Najwyższe wykonanie występuje: </w:t>
      </w:r>
    </w:p>
    <w:p>
      <w:pPr>
        <w:pStyle w:val="Normal"/>
        <w:jc w:val="both"/>
        <w:rPr/>
      </w:pPr>
      <w:r>
        <w:rPr/>
        <w:t>- w § 4480 podatek od nieruchomości – 100% plan został wykonany do wysokości wydatku</w:t>
      </w:r>
    </w:p>
    <w:p>
      <w:pPr>
        <w:pStyle w:val="Normal"/>
        <w:jc w:val="both"/>
        <w:rPr/>
      </w:pPr>
      <w:r>
        <w:rPr/>
        <w:t>- w § 4510 opłaty na rzecz budżetu państwa – 100% plan został wykonany do wysokości wydatku (sanepid),</w:t>
      </w:r>
    </w:p>
    <w:p>
      <w:pPr>
        <w:pStyle w:val="Normal"/>
        <w:jc w:val="both"/>
        <w:rPr/>
      </w:pPr>
      <w:r>
        <w:rPr/>
        <w:t>- w § 4270 Zakup usług remontowych – 80,30% planu, wysokie wykonanie związane jest z pracami remontowymi pomieszczeń przy sali gimnastycznej, pomieszczeń przeznaczonych na kuchnię w SP4 Jaśkowice,  remontami pomieszczeń w SP10, wymiana rynien, rur spustowych, malowaniem obróbek blacharskich w SP6 oraz usuwaniem awarii w jednostkach</w:t>
      </w:r>
    </w:p>
    <w:p>
      <w:pPr>
        <w:pStyle w:val="Normal"/>
        <w:jc w:val="both"/>
        <w:rPr/>
      </w:pPr>
      <w:r>
        <w:rPr/>
        <w:t>-w § 4430 Różne opłaty i składki – 75,51% planu, wysokie wykonanie związane jest z opłaceniem składek na cały rok,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>-w § 4210 Zakup materiałów i wyposażenia wydatki stanowią 66,35% planu, głównym wydatkiem w tym paragrafie jest zakup opału w I półroczu.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>Najniższe wykonanie występuje: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 xml:space="preserve">- w § 4140 Wpłaty na Państwowy Fundusz Rehabilitacji Osób Niepełnosprawnych – 1,57% opłaty uzależnione są od ilości uczniów niepełnosprawnych – prawdopodobnie środki nie będą </w:t>
        <w:br/>
        <w:t xml:space="preserve">w całości wykorzystane. </w:t>
      </w:r>
    </w:p>
    <w:p>
      <w:pPr>
        <w:pStyle w:val="Normal"/>
        <w:jc w:val="both"/>
        <w:rPr/>
      </w:pPr>
      <w:r>
        <w:rPr/>
        <w:t xml:space="preserve">-  w § 4280 Zakup usług zdrowotnych w wysokości – 8,96% niskie wykonanie spowodowane jest faktem, że badania okresowe pracowników  będą przeprowadzane w nowym roku szkolnym – od września.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>Wydatki te przedstawiają się następująco w poszczególnych szkołach:</w:t>
        <w:tab/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Szkoła Podstawowa nr  2 w Orzeszu                                          -</w:t>
        <w:tab/>
        <w:t xml:space="preserve">      172 222,70zł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Szkoła Podstawowa nr  4 w Jaśkowicach                                   -</w:t>
        <w:tab/>
        <w:t xml:space="preserve">    247 855,04zł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 xml:space="preserve">- Szkoła Podstawowa nr  5 w  Zazdrości                                      - </w:t>
        <w:tab/>
        <w:t xml:space="preserve">  87 433,00zł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Szkoła Podstawowa nr  6 w  Zawiści                                         -</w:t>
        <w:tab/>
        <w:t xml:space="preserve">    146 077,77zł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Szkoła Podstawowa nr  8 w  Mościskach                                   -                      104 691,00zł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 xml:space="preserve">- Szkoła Podstawowa nr  9 w  Zgoniu                                           -                        91 916,08zł 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 xml:space="preserve">- Szkoła Podstawowa nr 10 w  Woszczycach                               -                      151 152,53zł 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b/>
          <w:i/>
        </w:rPr>
        <w:t>2. Świadczenia na rzecz osób fizycznych</w:t>
      </w:r>
    </w:p>
    <w:p>
      <w:pPr>
        <w:pStyle w:val="Normal"/>
        <w:jc w:val="both"/>
        <w:rPr/>
      </w:pPr>
      <w:r>
        <w:rPr/>
        <w:t>zaplanowane na kwotę 22 500,00zł zostały wykonane w wysokości 2 318,40zł, co stanowi 10,30% planu.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>Wydatki te dotyczą wypłaty ekwiwalentów na świadczenia  wynikające z przepisów dotyczących bezpieczeństwa i higieny pracy. Wydatki te będą realizowane w II półroczu 2017.</w:t>
      </w:r>
    </w:p>
    <w:p>
      <w:pPr>
        <w:pStyle w:val="Normal"/>
        <w:tabs>
          <w:tab w:val="clear" w:pos="709"/>
          <w:tab w:val="left" w:pos="6840" w:leader="none"/>
        </w:tabs>
        <w:ind w:right="27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right="2772" w:hanging="0"/>
        <w:jc w:val="both"/>
        <w:rPr>
          <w:i/>
          <w:i/>
        </w:rPr>
      </w:pPr>
      <w:r>
        <w:rPr>
          <w:b/>
          <w:bCs/>
          <w:i/>
        </w:rPr>
        <w:t>B. Wydatki majątkowe (inwestycje i zakupy inwestycyjne).</w:t>
      </w:r>
    </w:p>
    <w:p>
      <w:pPr>
        <w:pStyle w:val="Normal"/>
        <w:jc w:val="both"/>
        <w:rPr/>
      </w:pPr>
      <w:r>
        <w:rPr/>
        <w:t>Planowane wydatki inwestycyjne w wysokości 59 997,73zł zostały wykonane w wysokości 25 830,00 tj. 43,05% planu na poniższ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 xml:space="preserve">- Szkoła Podstawowa nr  8 w  Mościskach  piłkochwyty 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 xml:space="preserve">   </w:t>
      </w:r>
      <w:r>
        <w:rPr/>
        <w:t>w ramach funduszu sołeckiego                                                  -                        4 428,00zł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Szkoła Podstawowa nr 10 w  Woszczycach   zakup i montaż piłkochwytów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 xml:space="preserve">  </w:t>
      </w:r>
      <w:r>
        <w:rPr/>
        <w:t xml:space="preserve">w ramach funduszu sołeckiego  </w:t>
        <w:tab/>
        <w:t xml:space="preserve">               -                         17 466,00zł 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 xml:space="preserve">- Szkoła Podstawowa nr  6 w Zawiści – zakupiono kserokopiarkę  </w:t>
        <w:tab/>
        <w:t xml:space="preserve">               3 936,00zł  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  Rozdział 80103 Oddziały przedszkolne w szkołach podstawowych.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/>
      </w:pPr>
      <w:r>
        <w:rPr>
          <w:b/>
          <w:i/>
        </w:rPr>
        <w:t>A. Wydatki bieżące.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i/>
          <w:i/>
        </w:rPr>
      </w:pPr>
      <w:r>
        <w:rPr>
          <w:b/>
          <w:i/>
        </w:rPr>
        <w:t>1.Wydatki jednostek budżetowych.</w:t>
      </w:r>
    </w:p>
    <w:p>
      <w:pPr>
        <w:pStyle w:val="Normal"/>
        <w:jc w:val="both"/>
        <w:rPr/>
      </w:pPr>
      <w:r>
        <w:rPr/>
        <w:t>Zaplanowane na kwotę 1 676 005,00,00zł zostały wykonane w wysokości 720 669,68zł, co stanowi 43,00% plan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6840" w:leader="none"/>
        </w:tabs>
        <w:ind w:hanging="1440"/>
        <w:jc w:val="both"/>
        <w:rPr/>
      </w:pPr>
      <w:r>
        <w:rPr>
          <w:b/>
        </w:rPr>
        <w:t>)                       a) wynagrodzenia i składki od nich naliczone</w:t>
      </w:r>
    </w:p>
    <w:p>
      <w:pPr>
        <w:pStyle w:val="Normal"/>
        <w:jc w:val="both"/>
        <w:rPr/>
      </w:pPr>
      <w:r>
        <w:rPr/>
        <w:t>Planowane wydatki na kwotę 1 534 958,00zł zostały wykonane w wysokości  633 668,65zł,  co stanowi 41,28% planu.</w:t>
      </w:r>
    </w:p>
    <w:p>
      <w:pPr>
        <w:pStyle w:val="Normal"/>
        <w:rPr/>
      </w:pPr>
      <w:r>
        <w:rPr/>
        <w:t xml:space="preserve">Do wykonanych wydatków do 30.06.2017r. należy dodać zobowiązania z tytułu ubezpieczeń społecznych i podatku dochodowego od osób fizycznych, które dotyczą czerwca, realizowane są odpowiednio ZUS do 5 lipca, US do 20 lipca. </w:t>
        <w:br/>
        <w:t>Po dodaniu tych zobowiązań koszty w tej grupie wydatków wzrastają o 35 928,28zł do kwoty 669 596,93zł, co stanowi 43,62% plan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>Wydatki te kształtują się następująco w poszczególnych oddziałach przedszkolnych: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Przedszkole przy SP  4  w  Jaśkowicach</w:t>
        <w:tab/>
        <w:t>-</w:t>
        <w:tab/>
        <w:t>204 023,53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Przedszkole przy SP  5  w  Zazdrości</w:t>
        <w:tab/>
        <w:t>-</w:t>
        <w:tab/>
        <w:t>99 685,00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Przedszkole przy SP  8  w  Mościskach</w:t>
        <w:tab/>
        <w:t>-</w:t>
        <w:tab/>
        <w:t>87 721,13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Przedszkole przy SP  9  w  Zgoniu</w:t>
        <w:tab/>
        <w:t>-          103 165,26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Przedszkole przy SP 10 w Woszczycach</w:t>
        <w:tab/>
        <w:t>-</w:t>
        <w:tab/>
        <w:t>139 073,73zł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Wydatki na wynagrodzenia i składki od nich naliczone w oddziałach przedszkolnych realizowane są w dwóch rozdziałach: 80103 (jw.) oraz 80149 (opisany zgodnie z kolejnością rozdziałów).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b) wydatki związane z realizacją ich  statutowych zadań</w:t>
      </w:r>
    </w:p>
    <w:p>
      <w:pPr>
        <w:pStyle w:val="Normal"/>
        <w:jc w:val="both"/>
        <w:rPr/>
      </w:pPr>
      <w:r>
        <w:rPr/>
        <w:t>Zaplanowane na kwotę 141 047,00zł zostały wykonane w wysokości 87 001,03zł</w:t>
        <w:br/>
        <w:t>co stanowi 61,68% planu. Wydatki te dotyczą głównie zakupu opału, mebli do oddziału przedszkolnego w SP8, SP10, środków czystości, energii i wody. Zaplanowane wydatki zostaną zrealizowane do końca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 Rozdział 80104 Przedszkola.</w:t>
      </w:r>
    </w:p>
    <w:p>
      <w:pPr>
        <w:pStyle w:val="Normal"/>
        <w:jc w:val="both"/>
        <w:rPr/>
      </w:pPr>
      <w:r>
        <w:rPr>
          <w:b/>
          <w:bCs/>
          <w:i/>
        </w:rPr>
        <w:t>A. Wydatki bieżące</w:t>
      </w:r>
      <w:r>
        <w:rPr>
          <w:i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/>
        <w:t>Planowane wydatki na kwotę 3 681 595,37zł zostały wykonane w  wysokości 1 976 551,21zł,  co stanowi 53,69% planu.</w:t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>
          <w:i/>
          <w:i/>
        </w:rPr>
      </w:pPr>
      <w:r>
        <w:rPr>
          <w:b/>
          <w:i/>
        </w:rPr>
        <w:t>1.Wydatki jednostek budżetowych.</w:t>
      </w:r>
    </w:p>
    <w:p>
      <w:pPr>
        <w:pStyle w:val="Normal"/>
        <w:jc w:val="both"/>
        <w:rPr/>
      </w:pPr>
      <w:r>
        <w:rPr/>
        <w:t>Planowane wydatki na kwotę 3 676 074,37zł zostały wykonane w wysokości 1 975 769,21zł,                              co stanowi 53,75% planu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6840" w:leader="none"/>
        </w:tabs>
        <w:ind w:left="0" w:hanging="2340"/>
        <w:jc w:val="both"/>
        <w:rPr/>
      </w:pPr>
      <w:r>
        <w:rPr>
          <w:b/>
        </w:rPr>
        <w:t xml:space="preserve"> </w:t>
      </w:r>
      <w:r>
        <w:rPr>
          <w:b/>
        </w:rPr>
        <w:t>a) wynagrodzenia i składki od nich naliczone</w:t>
      </w:r>
    </w:p>
    <w:p>
      <w:pPr>
        <w:pStyle w:val="Normal"/>
        <w:jc w:val="both"/>
        <w:rPr/>
      </w:pPr>
      <w:r>
        <w:rPr/>
        <w:t>Zaplanowane na kwotę 3 094 609,00zł zostały wykonane w wysokości 1 591 558,85zł,</w:t>
        <w:br/>
        <w:t xml:space="preserve">co stanowi 51,43% planu. Do wykonanych wydatków do 30.06.2017r. należy dodać zobowiązania z tytułu ubezpieczeń społecznych i podatku dochodowego od osób fizycznych, które dotyczą czerwca, a realizowane są odpowiednio ZUS do 5 lipca i US do 20 lipca. </w:t>
        <w:br/>
        <w:t>Po dodaniu tych zobowiązań koszty w tej grupie wydatków wzrastają o 96 079,72zł do kwoty 1 687 638,57zł, co stanowi</w:t>
      </w:r>
      <w:r>
        <w:rPr>
          <w:b/>
          <w:bCs/>
        </w:rPr>
        <w:t xml:space="preserve"> </w:t>
      </w:r>
      <w:r>
        <w:rPr>
          <w:bCs/>
        </w:rPr>
        <w:t>54,53%</w:t>
      </w:r>
      <w:r>
        <w:rPr/>
        <w:t xml:space="preserve"> pl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te kształtują się następująco w poszczególnych przedszkolach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460" w:leader="none"/>
        </w:tabs>
        <w:rPr/>
      </w:pPr>
      <w:r>
        <w:rPr/>
        <w:t>Przedszkole nr 1 Orzesze</w:t>
        <w:tab/>
        <w:t>- 440 231,85zł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460" w:leader="none"/>
        </w:tabs>
        <w:rPr/>
      </w:pPr>
      <w:r>
        <w:rPr/>
        <w:t>Przedszkole nr 2 Orzesze</w:t>
        <w:tab/>
        <w:t>- 366 074,61zł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460" w:leader="none"/>
        </w:tabs>
        <w:rPr/>
      </w:pPr>
      <w:r>
        <w:rPr/>
        <w:t>Przedszkole nr 3 Zawada</w:t>
        <w:tab/>
        <w:t>-269 610,46zł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460" w:leader="none"/>
        </w:tabs>
        <w:rPr/>
      </w:pPr>
      <w:r>
        <w:rPr/>
        <w:t>Przedszkole nr 6 Zawiść</w:t>
        <w:tab/>
        <w:t>-  286 232,29zł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460" w:leader="none"/>
        </w:tabs>
        <w:rPr/>
      </w:pPr>
      <w:r>
        <w:rPr/>
        <w:t>Przedszkole nr 7 Gardawice</w:t>
        <w:tab/>
        <w:t>- 229 409,64zł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8460" w:leader="none"/>
        </w:tabs>
        <w:jc w:val="both"/>
        <w:rPr/>
      </w:pPr>
      <w:r>
        <w:rPr/>
        <w:t>Wydatki na wynagrodzenia i składki od nich naliczone w przedszkolach realizowane są w dwóch rozdziałach: 80104 (jw.) oraz 80149 (szczegółowo opisany zgodnie z kolejnością rozdziałów)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6840" w:leader="none"/>
        </w:tabs>
        <w:ind w:left="0" w:hanging="2340"/>
        <w:jc w:val="both"/>
        <w:rPr/>
      </w:pPr>
      <w:r>
        <w:rPr>
          <w:b/>
        </w:rPr>
        <w:t xml:space="preserve"> </w:t>
      </w:r>
      <w:r>
        <w:rPr>
          <w:b/>
        </w:rPr>
        <w:t>b) wydatki związane z realizacją ich  statutowych zadań</w:t>
      </w:r>
    </w:p>
    <w:p>
      <w:pPr>
        <w:pStyle w:val="Normal"/>
        <w:jc w:val="both"/>
        <w:rPr/>
      </w:pPr>
      <w:r>
        <w:rPr/>
        <w:t xml:space="preserve">Zaplanowane są na kwotę 581 465,37zł zostały wykonane w wysokości 384 210,36zł </w:t>
        <w:br/>
        <w:t xml:space="preserve">co stanowi 66,08% planu.                                                        </w:t>
      </w:r>
    </w:p>
    <w:p>
      <w:pPr>
        <w:pStyle w:val="Normal"/>
        <w:rPr/>
      </w:pPr>
      <w:r>
        <w:rPr/>
        <w:t>Najwyższe wykonanie występuje :</w:t>
      </w:r>
    </w:p>
    <w:p>
      <w:pPr>
        <w:pStyle w:val="Normal"/>
        <w:jc w:val="both"/>
        <w:rPr/>
      </w:pPr>
      <w:r>
        <w:rPr/>
        <w:t>-w § 4480 Podatek od nieruchomości w wysokości 100%</w:t>
      </w:r>
    </w:p>
    <w:p>
      <w:pPr>
        <w:pStyle w:val="Normal"/>
        <w:jc w:val="both"/>
        <w:rPr/>
      </w:pPr>
      <w:r>
        <w:rPr/>
        <w:t>-w § 4430 Różne opłaty i składki – 72,82% wykonania, dotyczą składki rocznej na ubezpieczenie</w:t>
      </w:r>
    </w:p>
    <w:p>
      <w:pPr>
        <w:pStyle w:val="Normal"/>
        <w:jc w:val="both"/>
        <w:rPr/>
      </w:pPr>
      <w:r>
        <w:rPr/>
        <w:t>- w § 4270 zakup usług remontowych – 71,16% planu, co związane jest z remontem szatni, ubieralni i korytarzy w P2 Orzesze,  usunięciem awarii C.O. w P6 Zawiść oraz drobnymi remontami związanymi z awariami pokrycia dachu czy naprawami kserokopiarki</w:t>
        <w:br/>
        <w:t xml:space="preserve">Najniższe wykonanie występuje: </w:t>
      </w:r>
    </w:p>
    <w:p>
      <w:pPr>
        <w:pStyle w:val="Normal"/>
        <w:jc w:val="both"/>
        <w:rPr/>
      </w:pPr>
      <w:r>
        <w:rPr/>
        <w:t xml:space="preserve">-w § 4280 Zakup usług zdrowotnych – 16,39% wydatki związane z badaniami okresowymi, które wystąpią na początku roku szkolnego. 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>Wydatki te kształtują się następująco w poszczególnych przedszkolach: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Przedszkole nr 1 w  Orzeszu</w:t>
        <w:tab/>
        <w:t>-</w:t>
        <w:tab/>
        <w:t>78 460,97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Przedszkole nr 2 w  Orzeszu</w:t>
        <w:tab/>
        <w:t>-</w:t>
        <w:tab/>
        <w:t>130 799,67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Przedszkole nr 3  w Zawadzie</w:t>
        <w:tab/>
        <w:t>-</w:t>
        <w:tab/>
        <w:t>59 822,51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Przedszkole nr 6 w  Zawiści</w:t>
        <w:tab/>
        <w:t>-</w:t>
        <w:tab/>
        <w:t>50 915,67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>
          <w:b/>
          <w:b/>
        </w:rPr>
      </w:pPr>
      <w:r>
        <w:rPr/>
        <w:t>- Przedszkole nr 7  w Gardawicach</w:t>
        <w:tab/>
        <w:t>-</w:t>
        <w:tab/>
        <w:t>64 211,54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b/>
          <w:i/>
        </w:rPr>
        <w:t>2. Świadczenia na rzecz osób fizycznych</w:t>
      </w:r>
    </w:p>
    <w:p>
      <w:pPr>
        <w:pStyle w:val="Normal"/>
        <w:jc w:val="both"/>
        <w:rPr/>
      </w:pPr>
      <w:r>
        <w:rPr/>
        <w:t>Zaplanowane na kwotę 5 521,00zł  zostały wykonane w wysokości 782,00zł, co stanowi 14,16% planu. Środki będą wydatkowane w  miesiącu wrześniu na wypłatę ekwiwalentów na świadczenia wynikające z przepisów dotyczących bezpieczeństwa  i higieny pracy. Wydatki te będą realizowane w II półroczu 20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B. Wydatki majątkowe</w:t>
      </w:r>
    </w:p>
    <w:p>
      <w:pPr>
        <w:pStyle w:val="Normal"/>
        <w:jc w:val="both"/>
        <w:rPr/>
      </w:pPr>
      <w:r>
        <w:rPr/>
        <w:t xml:space="preserve">Zaplanowane w wysokości 27 589,14 na rozbudowę placu zabaw przy Przedszkolu nr 7 w Gardawicach w ramach  funduszu sołeckiego zostaną wydatkowane w II półrocz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right" w:pos="8823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V Rozdział 80110 Gimnazja.</w:t>
      </w:r>
    </w:p>
    <w:p>
      <w:pPr>
        <w:pStyle w:val="Normal"/>
        <w:tabs>
          <w:tab w:val="clear" w:pos="709"/>
          <w:tab w:val="left" w:pos="6660" w:leader="none"/>
          <w:tab w:val="right" w:pos="8823" w:leader="none"/>
        </w:tabs>
        <w:jc w:val="both"/>
        <w:rPr>
          <w:i/>
          <w:i/>
        </w:rPr>
      </w:pPr>
      <w:r>
        <w:rPr>
          <w:b/>
          <w:i/>
        </w:rPr>
        <w:t>A. Wydatki bieżące.</w:t>
      </w:r>
    </w:p>
    <w:p>
      <w:pPr>
        <w:pStyle w:val="Normal"/>
        <w:jc w:val="both"/>
        <w:rPr/>
      </w:pPr>
      <w:r>
        <w:rPr/>
        <w:t xml:space="preserve">Planowane wydatki na kwotę 5 885 912,00zł zostały wykonane w wysokości </w:t>
        <w:br/>
        <w:t>2 747 354,67zł, co stanowi 46,68% planu.</w:t>
      </w:r>
    </w:p>
    <w:p>
      <w:pPr>
        <w:pStyle w:val="Normal"/>
        <w:tabs>
          <w:tab w:val="clear" w:pos="709"/>
          <w:tab w:val="left" w:pos="6660" w:leader="none"/>
          <w:tab w:val="right" w:pos="8823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Wydatki jednostek budżetowych.</w:t>
      </w:r>
    </w:p>
    <w:p>
      <w:pPr>
        <w:pStyle w:val="Normal"/>
        <w:jc w:val="both"/>
        <w:rPr/>
      </w:pPr>
      <w:r>
        <w:rPr/>
        <w:t>Planowane wydatki na kwotę 5 876 912,00zł zostały wykonane w wysokości 2 746 952,67 zł, co stanowi 46,74% planu.</w:t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/>
      </w:pPr>
      <w:r>
        <w:rPr>
          <w:b/>
          <w:bCs/>
        </w:rPr>
        <w:t>a) wynagrodzenia i składki od nich naliczone</w:t>
      </w:r>
    </w:p>
    <w:p>
      <w:pPr>
        <w:pStyle w:val="Normal"/>
        <w:jc w:val="both"/>
        <w:rPr/>
      </w:pPr>
      <w:r>
        <w:rPr/>
        <w:t xml:space="preserve">Zaplanowane na kwotę 5 083 313,00zł zostały wykonane w wysokości  2 326 254,70zł, co stanowi 45,76% planu. Do wykonanych wydatków do 30.06.2017r. należy dodać zobowiązania z tytułu ubezpieczeń społecznych i podatku dochodowego od osób fizycznych, które dotyczą czerwca, a realizowane będą odpowiednio ZUS do 5 lipca i US do 20 lipca. Po dodaniu tych zobowiązań  koszty w tej grupie wydatków wzrastają o 143 963,76zł do kwoty 2 470 218,46zł, co stanowi 48,60% planu. 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/>
      </w:pPr>
      <w:r>
        <w:rPr/>
        <w:t>Wydatki te przedstawiają się następująco w poszczególnych gimnazjach: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Gimnazjum nr 1 w  Orzeszu</w:t>
        <w:tab/>
        <w:t>-</w:t>
        <w:tab/>
        <w:t>953 782,13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Gimnazjum nr 2 w  Zawadzie</w:t>
        <w:tab/>
        <w:t>-</w:t>
        <w:tab/>
        <w:t>774 849,31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>
          <w:b/>
          <w:b/>
        </w:rPr>
      </w:pPr>
      <w:r>
        <w:rPr/>
        <w:t>- Gimnazjum nr 3 w  Gardawicach</w:t>
        <w:tab/>
        <w:t>-</w:t>
        <w:tab/>
        <w:t>597 623,26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Wydatki na wynagrodzenia i składki od nich naliczone w gimnazjach realizowane są w dwóch rozdziałach 80110 (jw.) oraz 80150 (opisany wg kolejności rozdziałów)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>
          <w:b/>
        </w:rPr>
        <w:t>b) wydatki związane z realizacja ich statutowych zadań</w:t>
      </w:r>
    </w:p>
    <w:p>
      <w:pPr>
        <w:pStyle w:val="Normal"/>
        <w:jc w:val="both"/>
        <w:rPr/>
      </w:pPr>
      <w:r>
        <w:rPr/>
        <w:t>Zaplanowane na kwotę 793 599,00zł zostały wykonane w wysokości 420 697,97zł, co stanowi 53,01% planu.</w:t>
      </w:r>
    </w:p>
    <w:p>
      <w:pPr>
        <w:pStyle w:val="Normal"/>
        <w:rPr/>
      </w:pPr>
      <w:r>
        <w:rPr/>
        <w:t xml:space="preserve">Najwyższe wykonanie występuje: </w:t>
        <w:br/>
        <w:t xml:space="preserve">-w   § 4430 Różne opłaty i składki  -  65,73%, wysokie  wykonanie związane jest opłaceniem  ubezpieczenia na cały rok,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 § 4700 Szkolenia pracowników – 63,27%                                                                          </w:t>
      </w:r>
    </w:p>
    <w:p>
      <w:pPr>
        <w:pStyle w:val="Normal"/>
        <w:rPr/>
      </w:pPr>
      <w:r>
        <w:rPr/>
        <w:t>Najniższe wykonanie występuje :</w:t>
      </w:r>
    </w:p>
    <w:p>
      <w:pPr>
        <w:pStyle w:val="Normal"/>
        <w:rPr/>
      </w:pPr>
      <w:r>
        <w:rPr/>
        <w:t>- w  § 4140 Wpłaty na Państwowy Fundusz Rehabilitacji Osób Niepełnosprawnych – 0,00%, wydatki są zależne od ilości dzieci niepełnosprawnych w stosunku do wysokości zatrudnienia,</w:t>
      </w:r>
    </w:p>
    <w:p>
      <w:pPr>
        <w:pStyle w:val="Normal"/>
        <w:rPr/>
      </w:pPr>
      <w:r>
        <w:rPr/>
        <w:t xml:space="preserve"> </w:t>
      </w:r>
      <w:r>
        <w:rPr/>
        <w:t>-w § 4410 Podróże służbowe krajowe – 9,96%, wydatki związane z ryczałtami i wyjazdami służbowymi będą realizowane na początku roku szkolnego.</w:t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/>
      </w:pPr>
      <w:r>
        <w:rPr/>
        <w:t>Wydatki przedstawiają się następująco w poszczególnych gimnazjach: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Gimnazjum nr 1 w  Orzeszu</w:t>
        <w:tab/>
        <w:t>-</w:t>
        <w:tab/>
        <w:t>143 588,01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Gimnazjum nr 2 w  Zawadzie</w:t>
        <w:tab/>
        <w:t>-</w:t>
        <w:tab/>
        <w:t>91 728,25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>
          <w:b/>
          <w:b/>
        </w:rPr>
      </w:pPr>
      <w:r>
        <w:rPr/>
        <w:t>- Gimnazjum nr 3 w Gardawicach</w:t>
        <w:tab/>
        <w:t>-</w:t>
        <w:tab/>
        <w:t>185 381,71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b/>
          <w:i/>
        </w:rPr>
        <w:t>2. Świadczenia na rzecz osób fizycznych.</w:t>
      </w:r>
    </w:p>
    <w:p>
      <w:pPr>
        <w:pStyle w:val="Normal"/>
        <w:jc w:val="both"/>
        <w:rPr/>
      </w:pPr>
      <w:r>
        <w:rPr/>
        <w:t>Zaplanowane na kwotę 9 000,00zł zostały wykonane w wysokości 402,00zł, co stanowi 4,47% planu. Wydatki te dotyczą wypłaty ekwiwalentów na świadczenia wynikające z przepisów dotyczących bezpieczeństwa i higieny pracy. Wydatki te będą realizowane w II półroczu 2017 w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B. Wydatki majątkowe</w:t>
      </w:r>
    </w:p>
    <w:p>
      <w:pPr>
        <w:pStyle w:val="Normal"/>
        <w:jc w:val="both"/>
        <w:rPr/>
      </w:pPr>
      <w:r>
        <w:rPr/>
        <w:t xml:space="preserve">Zaplanowane w wysokości 50 000zł na budowę placu zabaw przy Zespole Szkół  zostaną wydatkowane w II półroczu. </w:t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. Rozdział 80148 Stołówki szkolne.</w:t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>
          <w:b/>
          <w:b/>
          <w:i/>
          <w:i/>
        </w:rPr>
      </w:pPr>
      <w:r>
        <w:rPr>
          <w:b/>
          <w:i/>
        </w:rPr>
        <w:t>A. Wydatki bieżące.</w:t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>
          <w:i/>
          <w:i/>
        </w:rPr>
      </w:pPr>
      <w:r>
        <w:rPr>
          <w:b/>
          <w:i/>
        </w:rPr>
        <w:t>1.Wydatki jednostek budżetowych.</w:t>
      </w:r>
    </w:p>
    <w:p>
      <w:pPr>
        <w:pStyle w:val="Normal"/>
        <w:jc w:val="both"/>
        <w:rPr/>
      </w:pPr>
      <w:r>
        <w:rPr/>
        <w:t>Planowane wydatki na kwotę 2 622 546,00zł zostały wykonane w wysokości  1 255 412,74zł  co stanowi 47,79% planu.</w:t>
      </w:r>
    </w:p>
    <w:p>
      <w:pPr>
        <w:pStyle w:val="Normal"/>
        <w:tabs>
          <w:tab w:val="clear" w:pos="709"/>
          <w:tab w:val="left" w:pos="666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-108" w:hanging="0"/>
        <w:jc w:val="both"/>
        <w:rPr/>
      </w:pPr>
      <w:r>
        <w:rPr>
          <w:b/>
          <w:bCs/>
        </w:rPr>
        <w:t>a) wynagrodzenia i składki od nich naliczone</w:t>
      </w:r>
    </w:p>
    <w:p>
      <w:pPr>
        <w:pStyle w:val="Normal"/>
        <w:jc w:val="both"/>
        <w:rPr/>
      </w:pPr>
      <w:r>
        <w:rPr/>
        <w:t xml:space="preserve">Zaplanowane są na kwotę 1 313 961,00zł zostały wykonane w wysokości 678 120,78zł, </w:t>
        <w:br/>
        <w:t>co stanowi 51,60% planu.</w:t>
      </w:r>
    </w:p>
    <w:p>
      <w:pPr>
        <w:pStyle w:val="Normal"/>
        <w:jc w:val="both"/>
        <w:rPr/>
      </w:pPr>
      <w:r>
        <w:rPr/>
        <w:t>Do wykonanych wydatków należy dodać zobowiązania z tytułu ubezpieczeń społecznych</w:t>
        <w:br/>
        <w:t xml:space="preserve"> i podatku dochodowego od osób fizycznych, które dotyczą czerwca,  a realizowane są odpowiednio ZUS do 5 lipca i US do 20 lipca. Po dodaniu tych zobowiązań koszty w tej grupie wydatków wzrastają o 38 732,27zł do kwoty 716 853,05zł, co stanowi 54,56% planu. Wydatki te dotyczą wynagrodzeń obsługi stołówek szkolnych i przedszkolnych.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2340"/>
        <w:jc w:val="both"/>
        <w:rPr/>
      </w:pPr>
      <w:r>
        <w:rPr>
          <w:b/>
        </w:rPr>
        <w:t>b) wydatki związane z realizacją zadań statutowych</w:t>
      </w:r>
    </w:p>
    <w:p>
      <w:pPr>
        <w:pStyle w:val="Normal"/>
        <w:jc w:val="both"/>
        <w:rPr/>
      </w:pPr>
      <w:r>
        <w:rPr/>
        <w:t xml:space="preserve">Zaplanowane na kwotę 1 308  585,00zł zostały wykonane w wysokości 577 291,96zł  </w:t>
        <w:br/>
        <w:t>co stanowi 44,11% planu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Główne wydatki w tym rozdziale realizowane są w § 4220 Zakup środków żywności- wykonane w wysokości 533 883,30zł.Wydatki zostały wykonane poniżej 50%, ponieważ wykonanie uzależnione jest od ilości dzieci korzystających z posiłków. Wysokość środków na zakup żywności jest równa wpłatom rodzic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B. Wydatki majątkowe</w:t>
      </w:r>
    </w:p>
    <w:p>
      <w:pPr>
        <w:pStyle w:val="Normal"/>
        <w:jc w:val="both"/>
        <w:rPr/>
      </w:pPr>
      <w:r>
        <w:rPr/>
        <w:t xml:space="preserve">Zaplanowane w wysokości 4 500,00zł w Przedszkolu nr 7 w Gardawicach na zakup zmywarki zostaną wykorzystane w II półroc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VI Rozdział 80149 Realizacja zadań wymagających stosowania specjalnej organizacji nauki i metod pracy dla dzieci w przedszkolach, oddziałach przedszkolnych w szkołach podstawowych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. Wydatki bieżące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lanowane na kwotę 460 491,00zł, wykonane zostały na kwotę 121 301,70zł, co stanowi 26,34% planu. Wydatki w tym rozdziale realizowane są w przedszkolach i oddziałach przedszkolnych przy szkołach podstawowych. Rozdział został wprowadzony w celu wyodrębnienia wydatków związanych z organizacją nauki dla dzieci wymagających specjalnej organizacji nauki z ogółu wydatków w rozdziałach 80103 i 80104 finansowane w subwencji oświatowej. Wydatki w poszczególnych jednostkach przedstawiono wyżej przy omawianiu odpowiednio rozdziału 80103 i 8010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 Wydatki jednostek budżetowych.</w:t>
      </w:r>
    </w:p>
    <w:p>
      <w:pPr>
        <w:pStyle w:val="Normal"/>
        <w:rPr/>
      </w:pPr>
      <w:r>
        <w:rPr>
          <w:b/>
          <w:bCs/>
        </w:rPr>
        <w:t>a) wynagrodzenia i składki od nich naliczone</w:t>
      </w:r>
    </w:p>
    <w:p>
      <w:pPr>
        <w:pStyle w:val="Normal"/>
        <w:rPr/>
      </w:pPr>
      <w:r>
        <w:rPr/>
        <w:t xml:space="preserve">zaplanowane  na kwotę 453 691,00zł zostały wykonane w wysokości 120 920,69zł co stanowi 26,65% planu. Niskie wykonanie ze względu na przeksięgowanie wydatków dotyczących II kwartału nastąpiło w miesiącu lipcu 2017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Plan i wykonanie wydatków dotyczący oddziałów przedszkolnych przedstawia się następująco: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lan                           Wykonanie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Oddział przedszkolny przy SP  4  w  Jaśkowicach  -      14 844,00zł</w:t>
        <w:tab/>
        <w:tab/>
        <w:t>14 842,72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Oddział przedszkolny przy SP  5  w  Zazdrości     -          3 188,00zł</w:t>
        <w:tab/>
        <w:t xml:space="preserve">                3 185,92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Oddział przedszkolny przy SP  8  w  Mościskach  -          8 562,00zł</w:t>
        <w:tab/>
        <w:tab/>
        <w:t xml:space="preserve"> 8 560,93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Oddział przedszkolny przy SP  9  w  Zgoniu         -         11 930,00zł</w:t>
        <w:tab/>
        <w:t xml:space="preserve">                5 903,24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RAZEM         38 524,00zł                   32 492,81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 xml:space="preserve">Plan i wykonanie wydatków dotyczący  przedszkoli przedstawia się następująco: 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lan                              Wykonanie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/>
        <w:t xml:space="preserve"> </w:t>
      </w:r>
      <w:r>
        <w:rPr/>
        <w:t>-Przedszkole nr 1 Orzesze                                          -  369 904,00zł                  46 958,46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Przedszkole nr 2 w  Orzeszu                                  -      10 678,00zł                   10 676,35zł</w:t>
        <w:tab/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Przedszkole nr 3  w Zawadzie                                   -     4 652,00zł                     4 650,00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  <w:t>- Przedszkole nr 6 w  Zawiści                                      -     9 534,00zł                     8 407,48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>
          <w:b/>
          <w:b/>
        </w:rPr>
      </w:pPr>
      <w:r>
        <w:rPr/>
        <w:t>- Przedszkole nr 7  w Gardawicach                              -   20 399,00zł                   17 735,59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RAZEM                                        415 167,00zł                   88 427,88zł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wydatki związane z realizacją ich statutowych zadań</w:t>
      </w:r>
    </w:p>
    <w:p>
      <w:pPr>
        <w:pStyle w:val="Normal"/>
        <w:jc w:val="both"/>
        <w:rPr/>
      </w:pPr>
      <w:r>
        <w:rPr/>
        <w:t>Zaplanowane na kwotę 6 800,00 zrealizowane na kwotę 381,01zł, co stanowi 5,60% planu. Wydatki planowane są na zakup materiałów i wyposażenia na II półrocze.</w:t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VII Rozdział 80150 Realizacja zadań wymagających stosowania specjalnej organizacji nauki i metod pracy dla dzieci i młodzieży w szkołach podstawowych, gimnazjach, liceach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ogólnokształcących, liceach profilowanych i szkołach zawodowych oraz szkołach artystycznych.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A. Wydatki bieżące.</w:t>
      </w:r>
    </w:p>
    <w:p>
      <w:pPr>
        <w:pStyle w:val="Normal"/>
        <w:jc w:val="both"/>
        <w:rPr/>
      </w:pPr>
      <w:r>
        <w:rPr/>
        <w:t xml:space="preserve">Planowane na kwotę 758 054,00zł, wykonane zostały na kwotę 605 540,34zł, co stanowi 79,88% planu. Wydatki w tym rozdziale realizowane są w szkołach podstawowych i gimnazjach. Rozdział został wprowadzony w celu wyodrębnienia wydatków związanych z organizacją nauki dla dzieci i młodzieży wymagających specjalnej organizacji nauki z ogółu wydatków w rozdziałach 80101 i 80110 finansowane w subwencji oświatowej. Wydatki w poszczególnych jednostkach przedstawiono wyżej przy omawianiu odpowiednio rozdziału 80101 i 80110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 Wydatki jednostek budżetowych.</w:t>
      </w:r>
    </w:p>
    <w:p>
      <w:pPr>
        <w:pStyle w:val="Normal"/>
        <w:rPr/>
      </w:pPr>
      <w:r>
        <w:rPr>
          <w:b/>
          <w:bCs/>
        </w:rPr>
        <w:t>a) wynagrodzenia i składki od nich naliczone</w:t>
      </w:r>
    </w:p>
    <w:p>
      <w:pPr>
        <w:pStyle w:val="Normal"/>
        <w:rPr/>
      </w:pPr>
      <w:r>
        <w:rPr/>
        <w:t>zaplanowane na kwotę 739 054,00zł zostały wykonane w wysokości 605 123,47zł co stanowi</w:t>
      </w:r>
    </w:p>
    <w:p>
      <w:pPr>
        <w:pStyle w:val="Normal"/>
        <w:rPr/>
      </w:pPr>
      <w:r>
        <w:rPr/>
        <w:t>81,88% planu.  Plan i wykonanie dotyczące II kwartału zostały zaksięgowane w lipcu 2017.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Plan i wykonanie wydatków dotyczący szkół podstawowych przedstawia się następująco: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Plan                                 Wykonanie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- Szkoła Podstawowa nr  2  w Orzeszu          -       226 072,00zł</w:t>
        <w:tab/>
        <w:t>-</w:t>
        <w:tab/>
        <w:t xml:space="preserve"> 92 155,08z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- Szkoła Podstawowa nr  4  w Jaśkowicach   -         83 249,00zł</w:t>
        <w:tab/>
        <w:t xml:space="preserve">- </w:t>
        <w:tab/>
        <w:t xml:space="preserve">   83 247,74z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- Szkoła Podstawowa nr  5  w  Zazdrości      -          46 637,00zł</w:t>
        <w:tab/>
        <w:t xml:space="preserve">- </w:t>
        <w:tab/>
        <w:t xml:space="preserve">   46 634,97z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- Szkoła Podstawowa nr  6  w Zawiści          -          64 246,00zł</w:t>
        <w:tab/>
        <w:t xml:space="preserve">- </w:t>
        <w:tab/>
        <w:t xml:space="preserve">   64 244,54z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- Szkoła Podstawowa nr  8  w Mościskach    -          86 589,00zł</w:t>
        <w:tab/>
        <w:t xml:space="preserve">- </w:t>
        <w:tab/>
        <w:t xml:space="preserve">   86 587,91z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- Szkoła Podstawowa nr  9  w  Zgoniu          -           37 749,00zł</w:t>
        <w:tab/>
        <w:t xml:space="preserve">- </w:t>
        <w:tab/>
        <w:t xml:space="preserve">   37 747,56z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RAZEM          544 542,00zł </w:t>
      </w:r>
      <w:r>
        <w:rPr/>
        <w:t xml:space="preserve">                      </w:t>
      </w:r>
      <w:r>
        <w:rPr>
          <w:b/>
          <w:bCs/>
        </w:rPr>
        <w:t>410 617,80z</w:t>
      </w:r>
      <w:r>
        <w:rPr>
          <w:b/>
        </w:rPr>
        <w:t>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Plan i wykonanie wydatków dotyczący gimnazjów przedstawia się następująco: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lan                            Wykonanie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- Zespół Szkół w Orzeszu                                -         45 157,00zł                    -     45 154,73z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- Gimnazjum nr 2 w Orzeszu-Zawadzie          -         68 853,00zł                    -      68 851,43z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- Gimnazjum nr 3 w Orzeszu-Gardawicach     -         80 502,00zł                    -      80 499,51zł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</w:t>
      </w:r>
      <w:r>
        <w:rPr>
          <w:b/>
          <w:bCs/>
        </w:rPr>
        <w:t>RAZEM                         194 512,00zł                          194 505,67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wydatki związane z realizacją ich statutowych zadań</w:t>
      </w:r>
    </w:p>
    <w:p>
      <w:pPr>
        <w:pStyle w:val="Normal"/>
        <w:tabs>
          <w:tab w:val="clear" w:pos="709"/>
          <w:tab w:val="left" w:pos="7200" w:leader="none"/>
          <w:tab w:val="right" w:pos="8823" w:leader="none"/>
        </w:tabs>
        <w:jc w:val="both"/>
        <w:rPr/>
      </w:pPr>
      <w:r>
        <w:rPr/>
        <w:t>zaplanowane na kwotę 19 000,00 – wydatkowano 416,87zł na zakup materiałów i wyposażenia, pozostała część zostanie wykorzystana w II półroczu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4 EDUKACYJNA OPIEKA WYCHOWAWCZA</w:t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  Rozdział 85401 Świetlice szkolne</w:t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>
          <w:b/>
          <w:b/>
          <w:u w:val="single"/>
        </w:rPr>
      </w:pPr>
      <w:r>
        <w:rPr/>
        <w:t xml:space="preserve">Plan 1 066 271,00zł, wydatki zrealizowane 506 387,13zł, co stanowi 47,49% </w:t>
      </w:r>
    </w:p>
    <w:p>
      <w:pPr>
        <w:pStyle w:val="Normal"/>
        <w:tabs>
          <w:tab w:val="clear" w:pos="709"/>
          <w:tab w:val="left" w:pos="6660" w:leader="none"/>
          <w:tab w:val="right" w:pos="882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A. Wydatki bieżące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1. Wydatki jednostek budżetowych.</w:t>
      </w:r>
    </w:p>
    <w:p>
      <w:pPr>
        <w:pStyle w:val="Normal"/>
        <w:tabs>
          <w:tab w:val="clear" w:pos="709"/>
          <w:tab w:val="left" w:pos="360" w:leader="none"/>
        </w:tabs>
        <w:ind w:right="-108" w:hanging="0"/>
        <w:jc w:val="both"/>
        <w:rPr/>
      </w:pPr>
      <w:r>
        <w:rPr>
          <w:b/>
          <w:bCs/>
        </w:rPr>
        <w:t>a) wynagrodzenia i składki od nich naliczone</w:t>
      </w:r>
    </w:p>
    <w:p>
      <w:pPr>
        <w:pStyle w:val="Normal"/>
        <w:jc w:val="both"/>
        <w:rPr/>
      </w:pPr>
      <w:r>
        <w:rPr/>
        <w:t xml:space="preserve">Zaplanowane są na kwotę 1 009 580,00zł zostały wykonane w wysokości 466 898,45zł </w:t>
        <w:br/>
        <w:t>co stanowi 46,25% planu. Do wykonanych wydatków należy dodać zobowiązania z tytułu ubezpieczeń społecznych i podatku dochodowego od osób fizycznych, które dotyczą czerwca, a realizowane są odpowiednio ZUS do 5 lipca i US do 20 lipca. Po dodaniu tych zobowiązań koszty w tej grupie wydatków wzrastają o 12 237,47zł do kwoty 467 422,51zł, co stanowi 46,30% plan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b) wydatki związane z realizacją zadań statutowych</w:t>
      </w:r>
    </w:p>
    <w:p>
      <w:pPr>
        <w:pStyle w:val="Normal"/>
        <w:jc w:val="both"/>
        <w:rPr/>
      </w:pPr>
      <w:r>
        <w:rPr/>
        <w:t>Zaplanowane na kwotę 56 691,00zł zostały wykonane w wysokości 39 488,68zł, co stanowi</w:t>
        <w:br/>
        <w:t xml:space="preserve">69,66% plan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II  Rozdział 85412 Kolonie i obozy oraz inne formy wypoczynku dzieci i młodzieży szkolnej,  a także szkolenia młodzieży.</w:t>
      </w:r>
    </w:p>
    <w:p>
      <w:pPr>
        <w:pStyle w:val="Normal"/>
        <w:tabs>
          <w:tab w:val="clear" w:pos="709"/>
          <w:tab w:val="left" w:pos="6660" w:leader="none"/>
          <w:tab w:val="right" w:pos="882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A. Wydatki bieżące.</w:t>
      </w:r>
    </w:p>
    <w:p>
      <w:pPr>
        <w:pStyle w:val="Normal"/>
        <w:tabs>
          <w:tab w:val="clear" w:pos="709"/>
          <w:tab w:val="left" w:pos="360" w:leader="none"/>
        </w:tabs>
        <w:ind w:right="-108" w:hanging="0"/>
        <w:jc w:val="both"/>
        <w:rPr>
          <w:b/>
          <w:b/>
          <w:i/>
          <w:i/>
        </w:rPr>
      </w:pPr>
      <w:r>
        <w:rPr>
          <w:b/>
          <w:bCs/>
          <w:i/>
        </w:rPr>
        <w:t>1. Wydatki jednostek budżet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ind w:left="0" w:hanging="2340"/>
        <w:jc w:val="both"/>
        <w:rPr/>
      </w:pPr>
      <w:r>
        <w:rPr>
          <w:b/>
        </w:rPr>
        <w:t>a) wydatki związane z realizacją ich statutowych zadań</w:t>
      </w:r>
    </w:p>
    <w:p>
      <w:pPr>
        <w:pStyle w:val="Normal"/>
        <w:jc w:val="both"/>
        <w:rPr/>
      </w:pPr>
      <w:r>
        <w:rPr/>
        <w:t xml:space="preserve">Zaplanowane są na kwotę 217 225,00zł zostały wykonane w wysokości 121 620,00zł,  </w:t>
        <w:br/>
        <w:t xml:space="preserve">co stanowi 55,99% planu. Wydatki te dotyczą organizacji tzw. „zielonych szkół”. </w:t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/>
      </w:pPr>
      <w:r>
        <w:rPr/>
        <w:t>Środki na te wydatki pochodzą z dwóch źródeł:</w:t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/>
      </w:pPr>
      <w:r>
        <w:rPr/>
        <w:t xml:space="preserve">          </w:t>
      </w:r>
      <w:r>
        <w:rPr/>
        <w:t>- dotacji WFOŚ (pokrywane z dotacji wydatki związane są z profilaktyką zdrowotną)</w:t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/>
      </w:pPr>
      <w:r>
        <w:rPr/>
        <w:t xml:space="preserve">          </w:t>
      </w:r>
      <w:r>
        <w:rPr/>
        <w:t>- odpłatność rodziców (w 100% pokrywa pozostałe wydatki).</w:t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/>
      </w:pPr>
      <w:r>
        <w:rPr/>
        <w:t>W I półroczu zostały uregulowane należności z odpłatności rodziców, w lipcu zostanie uregulowana należność z dotacji WFOŚ.</w:t>
      </w:r>
    </w:p>
    <w:p>
      <w:pPr>
        <w:pStyle w:val="Normal"/>
        <w:tabs>
          <w:tab w:val="clear" w:pos="709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624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2844165</wp:posOffset>
              </wp:positionH>
              <wp:positionV relativeFrom="paragraph">
                <wp:posOffset>635</wp:posOffset>
              </wp:positionV>
              <wp:extent cx="34353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2pt;mso-wrap-distance-left:0pt;mso-wrap-distance-right:0pt;mso-wrap-distance-top:0pt;mso-wrap-distance-bottom:0pt;margin-top:0.05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  <w:rFonts w:ascii="Cambria" w:hAnsi="Cambria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 w:val="false"/>
        <w:rFonts w:ascii="Cambria" w:hAnsi="Cambria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</w:rPr>
  </w:style>
  <w:style w:type="character" w:styleId="WW8Num2z1">
    <w:name w:val="WW8Num2z1"/>
    <w:qFormat/>
    <w:rPr>
      <w:rFonts w:ascii="Cambria" w:hAnsi="Cambria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</w:rPr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Cambria" w:hAnsi="Cambria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eastAsia="Times New Roman" w:cs="Times New Roman"/>
      <w:b w:val="false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3z0">
    <w:name w:val="WW8Num13z0"/>
    <w:qFormat/>
    <w:rPr>
      <w:rFonts w:ascii="Cambria" w:hAnsi="Cambria" w:eastAsia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6z0">
    <w:name w:val="WW8Num16z0"/>
    <w:qFormat/>
    <w:rPr>
      <w:rFonts w:ascii="Cambria" w:hAnsi="Cambria" w:eastAsia="Times New Roman" w:cs="Times New Roman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Times New Roman"/>
      <w:b w:val="false"/>
    </w:rPr>
  </w:style>
  <w:style w:type="character" w:styleId="WW8Num24z1">
    <w:name w:val="WW8Num24z1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6:00Z</dcterms:created>
  <dc:creator>Monika Mucha</dc:creator>
  <dc:description/>
  <cp:keywords/>
  <dc:language>en-US</dc:language>
  <cp:lastModifiedBy>SKARBNIK</cp:lastModifiedBy>
  <cp:lastPrinted>2017-08-04T10:48:00Z</cp:lastPrinted>
  <dcterms:modified xsi:type="dcterms:W3CDTF">2017-08-04T08:48:00Z</dcterms:modified>
  <cp:revision>3</cp:revision>
  <dc:subject/>
  <dc:title>Załącznik nr 4</dc:title>
</cp:coreProperties>
</file>